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65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ett.le </w:t>
            </w:r>
          </w:p>
          <w:p>
            <w:pPr>
              <w:pStyle w:val="Normal"/>
              <w:jc w:val="both"/>
              <w:rPr/>
            </w:pPr>
            <w:r>
              <w:rPr/>
              <w:t>Cassa Edile Salernitana</w:t>
            </w:r>
          </w:p>
          <w:p>
            <w:pPr>
              <w:pStyle w:val="Normal"/>
              <w:jc w:val="both"/>
              <w:rPr/>
            </w:pPr>
            <w:r>
              <w:rPr/>
              <w:t>Via Irno, 109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4135 Sale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Richiesta pagamento contributo “APE CASO MORTE (300 ORE)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a:</w:t>
      </w:r>
    </w:p>
    <w:p>
      <w:pPr>
        <w:pStyle w:val="Normal"/>
        <w:jc w:val="both"/>
        <w:rPr/>
      </w:pPr>
      <w:r>
        <w:rPr/>
        <w:t>Dati dell’erede richiedente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2649"/>
        <w:gridCol w:w="771"/>
        <w:gridCol w:w="901"/>
        <w:gridCol w:w="907"/>
        <w:gridCol w:w="426"/>
        <w:gridCol w:w="262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to/a a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F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o parentel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mporto, come previsto dal corrente CCNL edilizia, “APE CASO MORTE (300 ORE)”</w:t>
      </w:r>
    </w:p>
    <w:p>
      <w:pPr>
        <w:pStyle w:val="Normal"/>
        <w:jc w:val="both"/>
        <w:rPr/>
      </w:pPr>
      <w:r>
        <w:rPr>
          <w:sz w:val="20"/>
          <w:szCs w:val="20"/>
        </w:rPr>
        <w:t>Dati del lavoratore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1"/>
        <w:gridCol w:w="907"/>
        <w:gridCol w:w="426"/>
        <w:gridCol w:w="826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o di mort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o di famigl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chiarazione di successione o dichiarazione di esenzione di tale obbli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chiarazione dell’impresa attestante che il lavoratore al momento del decesso risultava in forza alla st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ventuale dichiarazione, di rinuncia all’eredità da parte dei figli a favore della vedova, ricevuta del notaio o dal cancelliere della Pre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ventuale autorizzazione del Giudice tutelare per i figli min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ventuali dati anagrafici compresivi di codice fiscale di tutti gli aventi diritto (in caso di mancata rinuncia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Si precisa che la mancata presentazione della domanda e della documentazione, entro 90 giorni dal decesso determinerà la decadenza del benefic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4370</wp:posOffset>
                </wp:positionV>
                <wp:extent cx="618109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utorizzo il trattamento dei dati ai sensi del Dlgs 196 del 30 giugno 2003 e del GDPR (Regolamento UE 2016/679)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ma</w:t>
                              <w:br/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L'informativa privacy è consultabile sul sito www.cassaedilesalernitana.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60" w:before="280" w:after="28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8pt;mso-wrap-distance-left:9.05pt;mso-wrap-distance-right:9.05pt;mso-wrap-distance-top:0pt;mso-wrap-distance-bottom:0pt;margin-top:5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utorizzo il trattamento dei dati ai sensi del Dlgs 196 del 30 giugno 2003 e del GDPR (Regolamento UE 2016/679)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Firma</w:t>
                        <w:br/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L'informativa privacy è consultabile sul sito www.cassaedilesalernitana.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60" w:before="280" w:after="280"/>
                        <w:ind w:left="40" w:hanging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Vi diamo ricevuta della Vs. domanda per il contributo “APE CASO MORTE (300 ORE)” per decesso lavoratore presentata nella data in calce riportata.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er qualsiasi reclamo è necessario presentare tale tagliando.</w:t>
    </w:r>
  </w:p>
  <w:p>
    <w:pPr>
      <w:pStyle w:val="Footer"/>
      <w:jc w:val="both"/>
      <w:rPr/>
    </w:pPr>
    <w:r>
      <w:rPr>
        <w:sz w:val="16"/>
        <w:szCs w:val="16"/>
      </w:rPr>
      <w:t>Timbro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0:00Z</dcterms:created>
  <dc:creator>Cassa Edile</dc:creator>
  <dc:description/>
  <cp:keywords/>
  <dc:language>en-US</dc:language>
  <cp:lastModifiedBy>Utente</cp:lastModifiedBy>
  <cp:lastPrinted>2019-11-14T13:13:00Z</cp:lastPrinted>
  <dcterms:modified xsi:type="dcterms:W3CDTF">2023-06-26T10:30:00Z</dcterms:modified>
  <cp:revision>3</cp:revision>
  <dc:subject/>
  <dc:title>Richiesta di accredito su conto corrente bancario o postale</dc:title>
</cp:coreProperties>
</file>